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177" w:hRule="atLeast"/>
        </w:trPr>
        <w:tc>
          <w:tcPr>
            <w:tcW w:w="10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43510</wp:posOffset>
                  </wp:positionV>
                  <wp:extent cx="6745605" cy="1486535"/>
                  <wp:effectExtent l="0" t="0" r="0" b="0"/>
                  <wp:wrapNone/>
                  <wp:docPr id="1" name="200px-Flag_of_Euro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px-Flag_of_Euro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56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9210</wp:posOffset>
                  </wp:positionV>
                  <wp:extent cx="6743700" cy="228600"/>
                  <wp:effectExtent l="0" t="0" r="0" b="0"/>
                  <wp:wrapNone/>
                  <wp:docPr id="2" name="450px-Flag_of_Rom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50px-Flag_of_Rom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5005</wp:posOffset>
                  </wp:positionH>
                  <wp:positionV relativeFrom="paragraph">
                    <wp:posOffset>53340</wp:posOffset>
                  </wp:positionV>
                  <wp:extent cx="914400" cy="1367155"/>
                  <wp:effectExtent l="0" t="0" r="0" b="0"/>
                  <wp:wrapNone/>
                  <wp:docPr id="3" name="sigla paulesti m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gla paulesti m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57785</wp:posOffset>
                  </wp:positionV>
                  <wp:extent cx="914400" cy="1332230"/>
                  <wp:effectExtent l="0" t="0" r="0" b="0"/>
                  <wp:wrapNone/>
                  <wp:docPr id="4" name="87px-Stema_romaniei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7px-Stema_romaniei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ROMANIA</w:t>
            </w:r>
          </w:p>
          <w:p>
            <w:pPr>
              <w:pStyle w:val="Normal"/>
              <w:jc w:val="center"/>
              <w:rPr/>
            </w:pPr>
            <w:r>
              <w:rPr/>
              <w:t>JUDETUL PRAHO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RIMARIA COMUNEI PAULE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d fiscal:28439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126" w:leader="none"/>
                <w:tab w:val="left" w:pos="7680" w:leader="none"/>
              </w:tabs>
              <w:jc w:val="center"/>
              <w:outlineLvl w:val="0"/>
              <w:rPr/>
            </w:pPr>
            <w:r>
              <w:rPr/>
              <w:t>Tel/ Fax 0244/224300,0244/2242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37" w:leader="none"/>
                <w:tab w:val="center" w:pos="5216" w:leader="none"/>
                <w:tab w:val="left" w:pos="7965" w:leader="none"/>
              </w:tabs>
              <w:jc w:val="center"/>
              <w:outlineLvl w:val="0"/>
              <w:rPr/>
            </w:pPr>
            <w:r>
              <w:rPr/>
              <w:t>e-mail:resurseumane@comunapaulesti.ro</w:t>
            </w:r>
          </w:p>
          <w:p>
            <w:pPr>
              <w:pStyle w:val="Normal"/>
              <w:jc w:val="center"/>
              <w:rPr/>
            </w:pPr>
            <w:r>
              <w:rPr/>
              <w:t>Nr. 2717 / 19.02.202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UN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Primăria Comunei Păulești</w:t>
      </w:r>
      <w:r>
        <w:rPr>
          <w:sz w:val="28"/>
          <w:szCs w:val="28"/>
        </w:rPr>
        <w:t>, organizează concurs/examen pentru promovarea în gradul profesional imediat superior celui deţinut pentru funcţionarii publici de execuţie din cadrul aparatului de specialitate al Primarului Comunei Păulești, după cum urmeaz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de la consilier clasa I grad profesional asistent la consilier clasa I grad profesional principal – 1 post - Compartimentul administratie publica locala, Registrul agricol. Monitorizarea procedurilor administrativ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de la consilier clasa I grad profesional principal la consilier clasa I grad profesional superior – 2 posturi - Compartimentul Achizitii publi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Locul de desfășurare</w:t>
      </w:r>
      <w:r>
        <w:rPr>
          <w:sz w:val="28"/>
          <w:szCs w:val="28"/>
        </w:rPr>
        <w:t xml:space="preserve"> al concursului/examenului de promovare ȋn grad profesional - la sediul Primăriei comunei Păulești, str. Calea Unirii, nr. 299, localitatea Păuleș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Condiţiile de participare la concursul/examenul de promova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să aibă cel puţin 3 ani vechime ȋn gradul profesional al funcţiei din care promoveaz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să fi obţinut cel puţin calificativul ,, bine” la evaluarea anuală a performanţelor individuale ȋn ultimii 2 ani ȋn care funcţionarul public s-a aflat ȋn activita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să nu aibă o sancţiune disciplinară neradiată, ȋn condiţiile leg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robele stabilite pentru exeme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selecţia dosarelor de ȋnscriere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oba scrisă – ȋn data de 23.03.2020, ora 10.00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interviu ȋn termen de maximum 5 zile lucrătoare de la data susţinerii probei scri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Dosarul de concurs/examen</w:t>
      </w:r>
      <w:r>
        <w:rPr>
          <w:sz w:val="28"/>
          <w:szCs w:val="28"/>
        </w:rPr>
        <w:t xml:space="preserve"> se va depune ȋn termen de 20 de zile de la data afișării anunţului, respectiv ȋn perioada </w:t>
      </w:r>
      <w:r>
        <w:rPr>
          <w:b/>
          <w:sz w:val="28"/>
          <w:szCs w:val="28"/>
        </w:rPr>
        <w:t>20.02.2020 – 10.03.2020</w:t>
      </w:r>
      <w:r>
        <w:rPr>
          <w:sz w:val="28"/>
          <w:szCs w:val="28"/>
        </w:rPr>
        <w:t xml:space="preserve">, și trebuie să conţină ȋn mod obligatoriu următoarele: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formularul de ȋnscrier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opie de pe carnetul de muncă sau adeverinţa  eliberată de Compartimentul resurse umane ȋn vederea atestării vechimii ȋn gradul profesional din care se promoveaz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copii de pe rapoartele de evaluare a performanţelor profesionale individuale din ultimii 2 ani</w:t>
      </w:r>
      <w:r>
        <w:rPr/>
        <w:t xml:space="preserve"> </w:t>
      </w:r>
      <w:r>
        <w:rPr>
          <w:sz w:val="28"/>
          <w:szCs w:val="28"/>
        </w:rPr>
        <w:t>in care functionarul public s-a aflat in activita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cazierul administrativ sau documente care atestă ȋndeplinirea condiţiilor de promov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</w:t>
      </w:r>
      <w:r>
        <w:rPr>
          <w:b/>
        </w:rPr>
        <w:t>PRIMAR                                                          SECRETAR GENER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>Tudor SANDU                                                           Felicia</w:t>
      </w:r>
      <w:r>
        <w:rPr/>
        <w:t xml:space="preserve"> </w:t>
      </w:r>
      <w:r>
        <w:rPr>
          <w:b/>
        </w:rPr>
        <w:t>RADUCEA</w:t>
      </w:r>
    </w:p>
    <w:sectPr>
      <w:footerReference w:type="default" r:id="rId6"/>
      <w:type w:val="nextPage"/>
      <w:pgSz w:w="12240" w:h="15840"/>
      <w:pgMar w:left="1417" w:right="540" w:gutter="0" w:header="0" w:top="18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8:00Z</dcterms:created>
  <dc:creator>User</dc:creator>
  <dc:description/>
  <cp:keywords/>
  <dc:language>en-US</dc:language>
  <cp:lastModifiedBy>Dinca Mihaela</cp:lastModifiedBy>
  <cp:lastPrinted>2020-02-19T15:02:00Z</cp:lastPrinted>
  <dcterms:modified xsi:type="dcterms:W3CDTF">2020-02-19T13:48:00Z</dcterms:modified>
  <cp:revision>27</cp:revision>
  <dc:subject/>
  <dc:title/>
</cp:coreProperties>
</file>